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6.2023    № 33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709"/>
        <w:rPr/>
      </w:pPr>
      <w:r>
        <w:rPr/>
        <w:t>Раздел «Наименование проектов» изложить в следующей редакци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8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именование прое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«Развитие жилищного строительства и обеспечение граждан жильем </w:t>
              <w:br/>
              <w:t>в Кир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; региональный проект «Обеспечение устойчивого сокращения непригодного для проживания жилищного фонда на территории Кировской области».</w:t>
            </w:r>
          </w:p>
        </w:tc>
      </w:tr>
    </w:tbl>
    <w:p>
      <w:pPr>
        <w:pStyle w:val="TextBodyIndent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1.2. Раздел </w:t>
      </w:r>
      <w:r>
        <w:rPr/>
        <w:t>«Ресурсное обеспечение Государственной программы» изложить в следующей редакци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8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47 359 170,2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– 2 669 795,3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ного кредита на реализацию инфраструктурного проекта – 2 000 0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2 859 958,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местных бюджетов – 436 317,4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публично-правовой компании «Фонд развития территорий» – 5 795 098,9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иных внебюджетных источников – 33 598 000,00 тыс. рублей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ого проекта «Формирование комплексной системы обращения с твердыми коммунальными отходами на территории Кировской области» (с 2023 по 2024 год)»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3.3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4. В рамках регионального проекта «Формирование комплексной системы обращения с твердыми коммунальными отходами на территории Кировской области», реализуемого в рамках федерального проекта «Комплексная система обращения с твердыми коммунальными отходами», входящего в состав национального проекта «Экология», министерством строительства Кировской области планируется проведение в 2023 – </w:t>
        <w:br/>
        <w:t>2024 годах мониторинга реализации мероприятия «Строительство комплексного объекта по обращению с твердыми коммунальными отходами (КПО «Центральный»)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На решение задачи «Переселение граждан из аварийного жилищного фонда» направлена реализ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Обеспечение устойчивого сокращения непригодного для проживания жилищного фонда на территории Кир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мероприятия «Обеспечение исполнения обязательств по предоставлению жилых помещений гражданам в рамках исполнения мирового соглаш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рамках регионального проекта «Обеспечение устойчивого сокращения непригодного для проживания жилищного фонда на территории Кировской области», реализуемого в рамках федерального проекта «Обеспечение устойчивого сокращения непригодного для проживания жилищного фонда», входящего в национальный проект «Жилье и городская среда», планиру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местным бюджетам из областного бюджета на обеспечение мероприятий по переселению граждан из аварийного жилищного фонда (далее – субсидия на мероприятия по переселению граждан из аварийного жилищного фонда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 приведен в приложении № 8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областной адрес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, утвержденной постановлением Правительства Кировской области </w:t>
        <w:br/>
        <w:t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рамках отдельного мероприятия «Обеспечение исполнения обязательств по предоставлению жилых помещений гражданам в рамках исполнения мирового соглашения» планируется предоставление субсидии бюджету муниципального образования «городской округ город Слободской Кировской области» из областного бюджета на приобретение жилого помещения в рамках исполнения мирового соглашения. Порядок предоставления и распределения субсидии бюджету муниципального образования «городской округ город Слободской Кировской области» </w:t>
        <w:br/>
        <w:t xml:space="preserve">из областного бюджета на приобретение жилого помещения </w:t>
        <w:br/>
        <w:t xml:space="preserve">в рамках исполнения мирового соглашения в 2023 году приведен </w:t>
        <w:br/>
        <w:t>в приложении № 8–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е 4 «Ресурсное обеспечение Государственной программы»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ы с первого по шестой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Государственной программы составит 47 359 170,29 тыс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669 795,34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ного кредита на реализацию инфраструктурного проекта – 2 000 000,00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 859 958,48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– 436 317,49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ства публично-правовой компании «Фонд развития территорий» </w:t>
      </w:r>
      <w:r>
        <w:rPr>
          <w:rFonts w:cs="Times New Roman" w:ascii="Times New Roman" w:hAnsi="Times New Roman"/>
          <w:sz w:val="28"/>
          <w:szCs w:val="28"/>
        </w:rPr>
        <w:t>– 5 795 098,98 тыс. рублей;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ства публично-правовой компании «Фонд развития территорий» привлека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</w:t>
        <w:br/>
        <w:t>№ 185-ФЗ «О Фонде содействия реформированию жилищно-коммунального хозяйства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894" w:firstLine="558"/>
        <w:rPr/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финанси-рования</w:t>
            </w:r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 рублей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-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59 1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4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2 8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3 7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64 8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97 7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4 4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7 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47 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7 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47 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95,3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363 3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3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 8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63 3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52 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7 3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 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4 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 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4 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728,9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 79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3 0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5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5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1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466,4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170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71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регионального проекта «Обеспечение устойчивого сокращения непригодного для проживания жилищного фонда на территории Кировской области» принимает участие публично-правовая компания «Фонд развития территорий», которая предоставляе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№ 185-ФЗ «О Фонде содействия реформированию жилищно-коммунального хозяйства» на безвозвратной и безвозмездной основе финансовую поддержку субъектам Российской Федерации на мероприятия по переселению граждан из аварийного жилищного фонда с целью его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отдельного мероприятия «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принимают участие следующие инвесторы: акционерное общество «Куприт», Акционерное общество «КировПассажирАвтотранс», закрытое акционерное общество </w:t>
        <w:br/>
        <w:t>«Холдинг-Проф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 публично-правовой компании «Фонд развития территорий» и средств иных внебюджетных источников, направляемых на реализацию мероприятий Государственной программы,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9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рядку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</w:t>
        <w:br/>
        <w:t>зон (приложение № 4–1 к Государственной программе) следующие изменения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Предоставление заявок на участие в конкурсном отборе»:</w:t>
      </w:r>
    </w:p>
    <w:p>
      <w:pPr>
        <w:pStyle w:val="Style19"/>
        <w:numPr>
          <w:ilvl w:val="2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слова «пунктах 4.5 – 4.9» заменить словами «пунктах 4.5 – 4.8».</w:t>
      </w:r>
    </w:p>
    <w:p>
      <w:pPr>
        <w:pStyle w:val="Style19"/>
        <w:numPr>
          <w:ilvl w:val="2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Датой и временем представления заявки считается дата и время поступления заявки на электронную почту министерства, указанную </w:t>
        <w:br/>
        <w:t>в извещении»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8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8. Докумен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рядка, </w:t>
        <w:br/>
        <w:t>в формате «.jpg» или «.jpeg» должны быть сгруппированы в архивный файл «заявка на конкурсный отбор (наименование участника конкурсного отбора)» формата «.zip» (далее – архивный фай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айлы подписываются электронной цифровой подписью руководителя органа местного самоуправления, либо лица исполняющего его обязанности, и направляются на электронную почту министерства, указанную в извещении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9 исключить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Порядок рассмотрения заявок и определения победителей конкурсного отбора»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5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ки ранжируются в порядке убывания итоговой суммы баллов. При равенстве итоговой суммы баллов позиция каждой из заявок в рейтинге определяется наибольшим количеством населенных пунктов, указанных </w:t>
        <w:br/>
        <w:t>в заявке. В случае равенства количества населенных пунктов, указанных в заявке, приоритет отдается заявке, которая поступила ранее других таких заявок»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ункта 5.3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ки ранжируются в порядке убывания итоговой суммы баллов. При равенстве итоговой суммы баллов позиция каждой из заявок </w:t>
        <w:br/>
        <w:t>в рейтинге определяется наибольшим количеством территориальных зон, указанных в заявке. В случае равенства количества территориальных зон, указанных в заявке, приоритет отдается заявке с наибольшим количеством выданных разрешений на строительство. В случае равенства количества выданных разрешений на строительство, приоритет отдается заявке, которая поступила ранее других таких заяв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 (приложение № 8 к Государственной программе) согласно приложению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рядком предоставления и распределения субсидии бюджету муниципального образования «городской округ город Слободской Кировской области» из областного бюджета на приобретение жилого помещения в рамках исполнения мирового соглашения в 2023 году (приложение № 8–1 к Государственной программе) согласно </w:t>
        <w:br/>
        <w:t>приложению № 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 № 5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4"/>
      <w:type w:val="nextPage"/>
      <w:pgSz w:w="11906" w:h="16838"/>
      <w:pgMar w:left="1701" w:right="851" w:gutter="0" w:header="709" w:top="141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D54E73F337F3DA953849312DE67701F99936F7347E7FA4799DFDB23E0B4BBFA96E4DEE1910365C725343B097A0F6E3934019FEB939D08BE647380QBcCO" TargetMode="External"/><Relationship Id="rId3" Type="http://schemas.openxmlformats.org/officeDocument/2006/relationships/hyperlink" Target="consultantplus://offline/ref=E5CD54E73F337F3DA953849312DE67701F99936F7347E7F94293DFDB23E0B4BBFA96E4DEE1910365C32D333E047A0F6E3934019FEB939D08BE647380QBcCO" TargetMode="External"/><Relationship Id="rId4" Type="http://schemas.openxmlformats.org/officeDocument/2006/relationships/hyperlink" Target="consultantplus://offline/ref=2E8FCC17B3C54EBA90226BB10AAB6791BDBE6EEB7ADAEE28F0B95591151895D7D51B1E59143B73AD9E36A5E9145CG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B19E6213187A4637A2F052A6B4D4345EB80C8EBEEC14299873B244924C06E6E18B47DC42F1C71BD7B5397E34C17FS4O" TargetMode="External"/><Relationship Id="rId9" Type="http://schemas.openxmlformats.org/officeDocument/2006/relationships/hyperlink" Target="consultantplus://offline/ref=B19E6213187A4637A2F04CABA2B86857BC04D4B4EF1726CD2CE542C51356E0B4D907821BB28108D6B0277B3DC1FC1299231DEE5FC8DBDA067DB39C6272SCO" TargetMode="External"/><Relationship Id="rId10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11" Type="http://schemas.openxmlformats.org/officeDocument/2006/relationships/hyperlink" Target="consultantplus://offline/ref=A488E8CD5C335E72AC397CDA0C5F391E35692B1EC058149D661BF93B765DF06B5F68837E903A7828A12AA67AC1EF04758C1ECBFE868359B416D34BA1p7o3K" TargetMode="External"/><Relationship Id="rId12" Type="http://schemas.openxmlformats.org/officeDocument/2006/relationships/hyperlink" Target="consultantplus://offline/ref=A488E8CD5C335E72AC397CDA0C5F391E35692B1EC058149D661BF93B765DF06B5F68837E903A7828A12AA67BC0EF04758C1ECBFE868359B416D34BA1p7o3K" TargetMode="External"/><Relationship Id="rId13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Пользователь Windows</dc:creator>
  <dc:description/>
  <cp:keywords/>
  <dc:language>en-US</dc:language>
  <cp:lastModifiedBy>slobodina_ai</cp:lastModifiedBy>
  <cp:lastPrinted>2023-06-09T15:39:00Z</cp:lastPrinted>
  <dcterms:modified xsi:type="dcterms:W3CDTF">2023-06-16T06:46:00Z</dcterms:modified>
  <cp:revision>63</cp:revision>
  <dc:subject/>
  <dc:title/>
</cp:coreProperties>
</file>